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«ԱՍՀՆ-ՊՈԱԿ-ԷԱՃԱՊՁԲ-19/1-Լ-2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 ստորև ներկայացնում է իր ենթակայությանը հանձնված ՊՈԱԿ-ների /Լոռի/ կարիքների համար սննդամթերքի  ձեռքբերման նպատակով կազմակերպված «ԱՍՀՆ-ՊՈԱԿ-ԷԱՃԱՊՁԲ-19/1-Լ-2»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516"/>
        <w:gridCol w:w="2354"/>
        <w:gridCol w:w="2397"/>
        <w:gridCol w:w="2607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3-6-րդ, 8-րդ, 10-րդ, 12-15-րդ, 18-19-րդ, 21-26-րդ, 29-րդ, 34-րդ, 36-ր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ննդամթեր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ԱՁ Կարեն Սարգսյան</w:t>
            </w:r>
            <w:r>
              <w:rPr>
                <w:rFonts w:cs="Courier New" w:ascii="GHEA Grapalat" w:hAnsi="GHEA Grapalat"/>
                <w:sz w:val="20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Ֆոտոն</w:t>
            </w:r>
            <w:r>
              <w:rPr>
                <w:rFonts w:cs="Courier New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  <w:r>
              <w:rPr>
                <w:rFonts w:cs="Courier New" w:ascii="GHEA Grapalat" w:hAnsi="GHEA Grapalat"/>
                <w:sz w:val="20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ԼԵԲՐՈ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հայտերից ոչ մեկը չի համապատասխանում հրավերի պայմաններին. 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միավորի առավելագույն գինը գերազանցելու հիմքով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ԱՍՀՆ-ՊՈԱԿ-ԷԱՃԱՊՁԲ-19/1-Լ-2» ծածկագրով գնումների համակարգող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8-12-28T08:33:00Z</dcterms:modified>
  <cp:revision>4</cp:revision>
  <dc:subject/>
  <dc:title>Ð²Úî²ð²ðàôÂÚàôÜ ´²ò  ÀÜÂ²ò²Î²ðàì  ÜàôØ   Î²î²ðºÈàô  Ø²êÆÜ</dc:title>
</cp:coreProperties>
</file>